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" w:hAnsi="宋体" w:cs="宋体"/>
          <w:color w:val="000000"/>
          <w:sz w:val="27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横琴新区商标注册扶持申请表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pacing w:val="-6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pacing w:val="-6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经办人（手写签字）</w:t>
      </w:r>
      <w:r>
        <w:rPr>
          <w:rFonts w:ascii="仿宋_GB2312" w:hAnsi="仿宋_GB2312" w:cs="宋体" w:eastAsia="仿宋_GB2312"/>
          <w:b/>
          <w:sz w:val="24"/>
        </w:rPr>
        <w:t xml:space="preserve"> ：                   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日期：      年   月   日</w:t>
      </w:r>
    </w:p>
    <w:tbl>
      <w:tblPr>
        <w:tblW w:w="86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5"/>
        <w:gridCol w:w="885"/>
        <w:gridCol w:w="1470"/>
        <w:gridCol w:w="780"/>
        <w:gridCol w:w="870"/>
        <w:gridCol w:w="1858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地  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营业执照编号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商  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名 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商  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注册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商  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所有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明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单位自愿按《横琴新区促进科技创新若干措施》有关规定，申请横琴新区注册商标扶持，所提交申请材料的各项内容均真实、合法，若有不实之处，愿承担由此产生的一切法律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（盖章）：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法人（手写签字）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日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受理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及初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受理人员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请用黑色签字笔或钢笔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正楷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书写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手写签字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加盖单位公章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商标注册号未填写完整、境外注册商标的中文说明及其他补充需双面打印在此表背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42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标注册号及其他补充情况说明</w:t>
            </w:r>
          </w:p>
        </w:tc>
      </w:tr>
      <w:tr>
        <w:trPr>
          <w:trHeight w:val="12833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38Z</dcterms:created>
  <dc:creator>潘妃君</dc:creator>
  <dc:description/>
  <dc:language>en-US</dc:language>
  <cp:lastModifiedBy/>
  <dcterms:modified xsi:type="dcterms:W3CDTF">2017-12-29T06:50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