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政府信息公开申请表</w:t>
            </w:r>
          </w:p>
          <w:tbl>
            <w:tblPr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733"/>
              <w:gridCol w:w="1521"/>
              <w:gridCol w:w="2086"/>
              <w:gridCol w:w="1138"/>
              <w:gridCol w:w="2604"/>
            </w:tblGrid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8" w:hRule="atLeast"/>
                <w:cantSplit w:val="true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5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3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98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37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5:00Z</dcterms:created>
  <dc:creator>孙战峰</dc:creator>
  <dc:description/>
  <cp:keywords/>
  <dc:language>en-US</dc:language>
  <cp:lastModifiedBy>张乐:</cp:lastModifiedBy>
  <dcterms:modified xsi:type="dcterms:W3CDTF">2016-01-19T03:55:00Z</dcterms:modified>
  <cp:revision>2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